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cientEgypt V1.0</w:t>
        <w:tab/>
        <w:t xml:space="preserve"> 1992 by PARADISE SOFT  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cientAgypt is FREEWARE, you are allowed to copy it, as long a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files are included, these a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rce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gypt.c     - the C-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fx.h</w:t>
        <w:tab/>
        <w:t xml:space="preserve">    - the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ypt</w:t>
        <w:tab/>
        <w:t xml:space="preserve">    - the game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yp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ypt.doc</w:t>
        <w:tab/>
        <w:t xml:space="preserve">    -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gypt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not allowed to sell AcientEgypt or a disk containing AncientEgy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than DM 8.-, $5 or equava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cientEgypt was compiled using DICE V2.06.40  by Matthew Dillon.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dcc Egypt.c -oEgy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not allowed to publish any changed versions of AncientEgyp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code is included for learning purpos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oding and Graphics by P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Idea by Romu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ONTAC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bugs or you have any other suggestions write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DISE SOFT</w:t>
        <w:tab/>
        <w:t xml:space="preserve">    Benjamin Stege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Kiwittsmoor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2000 Hamburg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an archaeologist exploring a ancient pyramid. Exam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eroglyphics you read, that there are five chests full of gold hidd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ze. Now you try to find them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tarting AncientEygpt you can select, whether you use the one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player mode. By pressing start a new map is generated and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s. Player one moves is hero using the keys 'w', 'a', 's' and '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two uses '8', '4', '6' and '2' on the numeric 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Pink says : "Goodbye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21-Dec-1992  Ham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